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/>
        <w:t>86MS0044-01-2025-004597-86</w:t>
      </w:r>
    </w:p>
    <w:p>
      <w:pPr>
        <w:pStyle w:val="Normal"/>
        <w:jc w:val="right"/>
        <w:rPr/>
      </w:pPr>
      <w:r>
        <w:rPr/>
        <w:t>Дело № 05-0909/2104/2025</w:t>
      </w:r>
    </w:p>
    <w:p>
      <w:pPr>
        <w:pStyle w:val="Normal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7 сентяб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узьмичева Дениса Валериевича, … года рождения, уроженца гор. … паспорт: сери …, генерального директора ООО «ИНТЕРАВТО», проживающего по адресу: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Кузьмичев Д.В., являясь генеральным директором ООО «ИНТЕРАВТО», расположенного по адресу: город Нижневартовск, ул. Индустриальная, ЗПУ 107, к. 1, панель 2, ИНН/КПП 8603189336/860301001, что подтверждается выпиской из ЕГРЮЛ, не представил в налоговый орган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5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</w:t>
      </w:r>
      <w:r>
        <w:rPr>
          <w:rFonts w:eastAsia="MS Mincho;ＭＳ 明朝"/>
          <w:color w:val="FF0000"/>
          <w:sz w:val="23"/>
          <w:szCs w:val="23"/>
        </w:rPr>
        <w:t>25.04.2025</w:t>
      </w:r>
      <w:r>
        <w:rPr>
          <w:rFonts w:eastAsia="MS Mincho;ＭＳ 明朝"/>
          <w:sz w:val="23"/>
          <w:szCs w:val="23"/>
        </w:rPr>
        <w:t xml:space="preserve">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Кузьмичев Д.В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9800033600001 от 17.07.2025; справку о непредставлении декларации; уведомление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м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5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5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узьмичев Д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зьмичеву Д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узьмичева Дениса Валери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